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ind w:left="-4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ня 2009 года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ой дружине в городском </w:t>
      </w:r>
    </w:p>
    <w:p>
      <w:pPr>
        <w:pStyle w:val="Normal"/>
        <w:rPr/>
      </w:pPr>
      <w:r>
        <w:rPr>
          <w:sz w:val="28"/>
          <w:szCs w:val="28"/>
        </w:rPr>
        <w:t>поселении – поселок Раме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69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33 статьи 14 Федерального закона от 06.10.2003 года № 131-ФЗ «Об общих принципах организации местного самоуправления в Российской Федерации», Кодексам Российской Федерации об административных правонарушениях, Законом Тверской области от 12.11.2008 года № 123-ЗО «О народных дружинах в Тверской области», в целях усиления охраны общественного порядка, оказания содействия правоохранительным органам в их деятельности, защиты от преступных посягательств прав граждан и юридических лиц на территории  городского поселения – поселок Рамешки, Совет депутатов городского поселения – поселок Рамешки</w:t>
      </w:r>
    </w:p>
    <w:p>
      <w:pPr>
        <w:pStyle w:val="ConsTitle"/>
        <w:widowControl/>
        <w:ind w:right="0" w:firstLine="69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69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ind w:right="1977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</w:t>
      </w:r>
      <w:r>
        <w:rPr>
          <w:bCs/>
          <w:color w:val="000000"/>
          <w:sz w:val="28"/>
          <w:szCs w:val="28"/>
        </w:rPr>
        <w:t xml:space="preserve"> народной дружине  в </w:t>
      </w:r>
      <w:r>
        <w:rPr>
          <w:sz w:val="28"/>
          <w:szCs w:val="28"/>
        </w:rPr>
        <w:t xml:space="preserve"> городском поселении – поселок Рамешки (прилагается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С датой вступления в силу настоящего решения считать утратившим силу</w:t>
      </w:r>
      <w:r>
        <w:rPr/>
        <w:t xml:space="preserve"> </w:t>
      </w:r>
      <w:r>
        <w:rPr>
          <w:sz w:val="28"/>
          <w:szCs w:val="28"/>
        </w:rPr>
        <w:t>решение Совета депутатов городского поселения – поселок Рамешки от 26.04.2006 года № 29 «О создании добровольной народной дружины в городском поселении – поселок Рамешки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Контроль  за исполнением данного  решения возложить на  комиссию по социальным вопросам, местному самоуправлению и законности Совета депутатов городского поселения – поселок Рамешк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– поселок Рамешки                                                             В.Н. Петух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1"/>
        <w:widowControl/>
        <w:ind w:left="3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городского </w:t>
      </w:r>
    </w:p>
    <w:p>
      <w:pPr>
        <w:pStyle w:val="ConsNormal1"/>
        <w:widowControl/>
        <w:ind w:left="3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– поселок Рамешки </w:t>
      </w:r>
    </w:p>
    <w:p>
      <w:pPr>
        <w:pStyle w:val="ConsNormal1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июня 2009 г. № 16</w:t>
      </w:r>
    </w:p>
    <w:p>
      <w:pPr>
        <w:pStyle w:val="ConsTitle"/>
        <w:ind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одной дружине в городском поселении – поселок Рамешк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ConsTitle"/>
        <w:ind w:right="0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родн</w:t>
      </w:r>
      <w:r>
        <w:rPr>
          <w:bCs/>
          <w:sz w:val="28"/>
          <w:szCs w:val="28"/>
        </w:rPr>
        <w:t>ая</w:t>
      </w:r>
      <w:r>
        <w:rPr>
          <w:sz w:val="28"/>
          <w:szCs w:val="28"/>
        </w:rPr>
        <w:t xml:space="preserve"> дружина в городском поселении – поселок Рамешки (далее – Дружина) действует как добровольное формирование жителей городского поселения, созданное в целях оказания содействия правоохранительным органам в охране общественного порядка, профилактике и защите от противоправных посягательств на права и свободы граждан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ина создается и действует в соответствии с Конституцией Российской Федерации, Федеральным законом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иными федеральными законами, областными законами, Уставом городского поселения – поселок Рамешки Рамешковского района Тверской области, настоящим Положением, другими нормативными правовыми актами органов местного самоуправления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ие жителей муниципального образования в охране общественного порядка основывается на принципах законности, добровольности, гуманизма, уважения личности, соблюдения прав и свобод человека и граждани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ы местного самоуправления, их должностные лица оказывают содействие Дружине в осуществлении ее деятельност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тиводействие законной деятельности, посягательство на жизнь, здоровье, честь и достоинство членов Дружины при осуществлении ими своих обязанностей по охране общественного порядка и профилактике правонарушений влекут за собой ответственность в соответствии с законодательством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Дружин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>1. Основными задачами народных дружин являются охрана прав и законных интересов граждан, оказание содействия правоохранительным органам в охране общественного порядка, в том числе в предупреждении и пресечении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1"/>
      <w:bookmarkStart w:id="2" w:name="sub_22"/>
      <w:bookmarkEnd w:id="1"/>
      <w:bookmarkEnd w:id="2"/>
      <w:r>
        <w:rPr>
          <w:sz w:val="28"/>
          <w:szCs w:val="28"/>
        </w:rPr>
        <w:t>2. Народные дружины совместно с правоохранительными органами участвуют в мероприят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2"/>
      <w:bookmarkEnd w:id="3"/>
      <w:r>
        <w:rPr>
          <w:sz w:val="28"/>
          <w:szCs w:val="28"/>
        </w:rPr>
        <w:t>по охране общественного порядка в общественных местах, в том числе при проведении массов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и пресечению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рофилактической воспитательной работы с лицами, склонными к совершению правонарушений, по предупреждению детской безнадзорности и правонарушений среди несовершеннолет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движения транспорта и пешеходов и предупреждению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неотложной помощи лицам, пострадавшим от несчастных случаев или правонарушений, а также находящимся в общественных местах в беспомощном состоянии, спасению людей, имущества и поддержанию общественного порядка при стихийных бедствиях и других чрезвычайных ситуац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хране и защите природных богатств и окружающей сре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ы участвуют в иных мероприятиях, связанных с охраной общественного порядк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оздания и структура Дружин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Положение о Дружине утверждается решением Совета депутатов городского поселения – поселок Рамешки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е руководство дружиной осуществляют органы местного самоуправления. Оперативное  руководство дружиной осуществляет её Руководитель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лномочия  Руководителя Дружины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щего контроля над деятельностью Дружин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в члены Дружины и исключение из членов Дружины в порядке, определяемом настоящим Положение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ланирования основных направлений деятельности Дружин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годовой отчетности о деятельности Дружин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созданию необходимых условий для работы Дружин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учения членами Дружины настоящего Положения, форм и методов работы, основ законодательств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устранению причин и условий, способствующих совершению правонарушен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  Дружины из его числа избирается руководитель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реализации возложенных на нее задач Дружина имеет право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в пределах своей компетенции с государственными органами, органами местного самоуправления муниципального образования, учреждениями, организациями, а также иными юридическими и физическими лицам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комплексных, и иных программ, направленных на выполнение уставных задач Дружин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актические конференции, семинары по различным вопросам профилактики правопорядка, молодежной преступности и деятельности формирований по охране общественного порядк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Членство в Дружине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ами Дружины могут быть граждане Российской Федерации, достигшие 18-летнего возраста, способные по своим деловым, моральным качествам и состоянию здоровья выполнять задачи по охране правопорядка и предупреждению правонарушен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народную дружину не могут быть приняты граждан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е на учете в лечебно-профилактических учреждениях по поводу психического заболевания, наркомании, алкоголизм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по решению суда недееспособными или ограничено дееспособным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ргнутые административным взысканиям за правонарушения, посягающие на общественный порядок или установленный порядок управ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ем в члены Дружины производится на добровольной основе на основании письменного заяв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адлежность к Дружине подтверждается соответствующим удостоверением дружинника и нарукавным знаком с символикой дружин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кращение членства в Дружин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ство в дружине может быть прекращено на основании личного письменного заявл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инник может быть исключен из организации за неудовлетворительное исполнение своих обязанностей, либо невыполнение требований настоящего Положения при этом выданные ему наградные знаки, символика, удостоверение изымаю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достоверение и нарукавная повязка Дружинника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тупившему в дружину выдается специальное удостоверение, памятка о его правах и обязанностях, нарукавная повязка, согласно порядка  оформления и выдачи удостоверений  народного дружинника (Приложение 1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Удостоверение дружинника является документом, подтверждающим личность и полномочия, которыми он пользуется в течение всего времени членства в дружине. </w:t>
      </w:r>
    </w:p>
    <w:p>
      <w:pPr>
        <w:pStyle w:val="ConsPlusNormal1"/>
        <w:widowControl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 и обязанности  Дружинник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41"/>
      <w:bookmarkEnd w:id="4"/>
      <w:r>
        <w:rPr>
          <w:sz w:val="28"/>
          <w:szCs w:val="28"/>
        </w:rPr>
        <w:t>6.1. Народный дружинник при исполнении им совместно с сотрудниками правоохранительных органов обязанностей по охране общественного порядка, предупреждению и пресечению правонарушений вправе:</w:t>
      </w:r>
    </w:p>
    <w:p>
      <w:pPr>
        <w:pStyle w:val="Normal"/>
        <w:autoSpaceDE w:val="false"/>
        <w:ind w:firstLine="720"/>
        <w:jc w:val="both"/>
        <w:rPr/>
      </w:pPr>
      <w:bookmarkStart w:id="5" w:name="sub_41"/>
      <w:bookmarkEnd w:id="5"/>
      <w:r>
        <w:rPr>
          <w:sz w:val="28"/>
          <w:szCs w:val="28"/>
        </w:rPr>
        <w:t>- требовать от граждан и должностных лиц соблюдения установленного общественного порядка и прекращения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провождать в медицинские учреждения либо дежурные части органов внутренних дел лиц, находящихся в общественных местах в состоянии опьянения, лиц, совершивших правонару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о входить в общественные помещения для преследования лиц, подозреваемых в совершении преступлений, а также пресечения преступлений или нарушений, угрожающих общественному порядку и безопасности граждан, либо при наличии достаточных оснований полагать, что там совершено или совершается правонарушение или произошел несчастный случа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ьзоваться безвозмездно в случаях, не терпящих отлагательства, для связи с правоохранительными органами или постоянно действующими органами, указанными в части 1 статьи 3 настоящего закона, телефонами, принадлежащими организациям независимо от формы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частвовать в осуществлении мероприятий по обеспечению безопасности дорожного 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ть участие в оцеплении участков местности при ликвидации последствий стихийных бедствий, аварий, катастроф, проведении карантинных мероприятий в случае эпидемий или эпизоотий, пресечении массовых беспорядков и групповых противоправных действий, нарушающих работу транспорта, связи, предприятий, учреждений,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ые права народного дружин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2"/>
      <w:bookmarkEnd w:id="6"/>
      <w:r>
        <w:rPr>
          <w:sz w:val="28"/>
          <w:szCs w:val="28"/>
        </w:rPr>
        <w:t>6.2. Дружинник в  пределах  установленных законодательством  обязан:</w:t>
      </w:r>
    </w:p>
    <w:p>
      <w:pPr>
        <w:pStyle w:val="Normal"/>
        <w:autoSpaceDE w:val="false"/>
        <w:ind w:firstLine="720"/>
        <w:jc w:val="both"/>
        <w:rPr/>
      </w:pPr>
      <w:bookmarkStart w:id="7" w:name="sub_42"/>
      <w:bookmarkEnd w:id="7"/>
      <w:r>
        <w:rPr>
          <w:sz w:val="28"/>
          <w:szCs w:val="28"/>
        </w:rPr>
        <w:t>- активно участвовать в охране общественного порядка и профилактике правонарушений, оказывать содействие правоохранительным органам в их деятельности по борьбе с правонаруш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ать требования действующего законодательства, не допускать необоснованного ограничения прав и свобод граждан, проявлять корректность и выдержку при обращении к гражданам и должностным лицам, не совершать действий, ущемляющих честь и достоинство человека и граждани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нать права и обязанности народного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оевременно сообщать о выявленных, ставших известными или готовящихся правонарушениях в правоохранительные орга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ть меры по оказанию помощи, в том числе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разглашать оперативную 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 граждан, если иное не установлено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полнять законные требования сотрудников правоохранительных органов при выполнении обязанностей по охране общественно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ые обязанности народного дружинник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Дружинника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неправомерные действия (бездействие) при исполнении обязанностей по охране общественного порядка народный дружинник несет ответственность, установленную законодательством и может быть исключен из членов Дружины в порядке, предусмотренном настоящим Положение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ред, причиненный личности или имуществу гражданина, а также вред, причиненный имуществу юридического лица неправомерными действиями  (бездействием) народного дружинника, подлежит возмещению в порядке, предусмотренном законодательством Российской Феде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еправомерные действия  (бездействие) народного дружинника при исполнении обязанности по обеспечению общественного порядка могу быть обжалованы в соответствии с законодательством Российской Федераци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заимодействие с правоохранительными органам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овместная деятельность правоохранительных органов и Дружины происходит на основании федерального и областного законодательства, данного Положения, иных нормативных правовых актов, а также согласно заключенным двухсторонним соглашения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ы внутренних дел проводят работу по правовому воспитанию дружинников, оказывают помощь в обеспечении их методическими пособиями, справочно-юридической литературой и осуществляют иную специальную подготовку в соответствии с законодательством Российской Феде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ружина обеспечивает повседневное оперативное взаимодействие в ОВД по Рамешковскому району по вопросам поддержания общественного порядка, предупреждения и пресечения правонарушений, создает необходимые условия для эффективного участия народных дружинников в охране общественного порядк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Совместно с ОВД по Рамешковскому району определяет объекты дежурств, посты и маршруты  патрулирования, осуществляют календарное планирование дежурств дружинников, обеспечивают учет выходов на дежурство. Обеспечивает по согласованию с ОВД по Рамешковскому району использование Дружиной  в помещении,  предоставляемом ОВД средств телефонной связи на период дежурства по охране общественного порядк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Социальная защита, моральное и материальное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е народных дружинник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9.1. Органа местного самоуправления могут принимать меры социальной защиты народных дружинников и определять порядок их осуществления  в соответствии с действующим законодательство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.2. Для поощрения народных дружинников, активно участвующих в  охране общественного порядка, предупреждении и пресечении правонарушений, органы местного самоуправления могут устанавливать и применять различные формы морального и материального поощр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За особые заслуги в охране общественного порядка, проявленное при этом личное мужество и героизм дружинник может быть представлен к награждению государственными наградами Российской Феде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Финансирование и материально-техническое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ружин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ружина организует работу на базе помещений, предоставленных органами местного самоуправления муниципального образования, обеспечивается помещением, средствами связи, инвентаре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 согласованию с правоохранительными органами, Дружина может организовать работу на базе ОВД по Рамешковскому району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Источниками финансирования и материально-технического обеспечения Дружины могут являться: средства местного бюджета, а также иные источники, предусмотренные законодательство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расформирования и ликвидации Дружин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Дружина может быть расформирована в порядке,  предусмотренном законодательст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Деятельность дружины может быть прекращена в случае неоднократного нарушения законодательства. Решение о прекращении полномочий Дружины принимается Штабом либо судебными органам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народных дружинах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 xml:space="preserve">поселения – поселок Рамеш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я и выдачи удостоверений дружинн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ом поселении – поселок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ий Порядок об удостоверении дружинника в городском поселении – поселок Рамешки (далее - Порядок) регулирует вопросы, связанные с вводом на территории городского поселения – поселок Рамешки единого образца удостоверения для  дружинни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Настоящий Порядок определяет единые обязательные правила оформления и выдачи удостоверений на всей территории городского поселения – поселок Рамеш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Дружиннику, усвоившему свои права и обязанности, выдается  удостоверение установленного образца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писание удостоверения  дружинник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Удостоверение с твердыми обложками, бордового цвета. Размер развернутого удостоверения 200 х 65 м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На лицевой стороне удостоверения в верхней середине располагается оттиск Государственного герба Российской Федерации, под ним надпись «УДОСТОВЕРЕНИЕ» на русском языке. Герб и надпись выполнены  золотым тесн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Вид внутренней стороны  удостовер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левой стороне располагается цветная фотография размером 4х5 см. и надписи сверху вниз: дата выдачи удостоверения, действительно до «___»____20___г.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авой стороне  надписи сверху вниз: Российская Федерация, удостоверение  дружинника НД №__; фамилия, имя, отчество; паспорт, серия, номер, кем выдан; место регистрации; руководитель народной дружины,  подп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ец удостоверения  дружинника приводится в приложени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рядок оформления и выдачи удостоверения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Бланки удостоверений являются документами строгой отчет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 За хранение и учет бланка удостоверения   полную ответственность несет руководитель народной дружины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3. Учетом чистых бланков, хранением и выдачей  удостоверений занимается руководитель штаба народной дружин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Удостоверения оформляются на основании личного дела дружин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ичное дело входят: личное заявление, личная учетная карточка, фотография 4х5 см. (цветная), автобиография, характеристика с последнего места работы или учебы, справка о прохождении медицинской комиссии, заключение органов внутренних дел по проверке  о наличии судим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После оформления личное дело дружинника передается в органы внутренних дел на дополнительную проверку по соответствующим учетам и на достоверность представленных свед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6. После возвращения личного дела с положительным заключением органов внутренних дел, руководитель народной дружины проводит оформление и выдачу удостовер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В бланк удостоверения вклеивается фотография сотрудника, графы заполняются в соответствии с данными личного дела. Исправления и подчистки не допуск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ыдается на срок не более 3 лет, после производится замена на новое удостовер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8. После оформления удостоверения руководитель народной дружины производит регистрацию удостоверения в журнале учета и выдачи удостоверений и выдает под росп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учета выдачи и сдачи удостовер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440"/>
        <w:gridCol w:w="988"/>
        <w:gridCol w:w="992"/>
        <w:gridCol w:w="1080"/>
        <w:gridCol w:w="1620"/>
      </w:tblGrid>
      <w:tr>
        <w:trPr>
          <w:trHeight w:val="25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№ удостов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выдавшего удостове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авила хранения, сдачи и уничтожения удостоверений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Бланки удостоверений, готовые и использованные удостоверения должны храниться в сейфе у руководителя народной дружины или у сотрудника органа внутренних дел, курирующего данное формир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При выдаче удостоверения ответственный обязан провести разъяснительную работу с дружинником о ценности удостоверения и последствиях его утер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В случаях утери проводится служебное расследование. Для проведения служебного расследования создается комиссия. Состав комиссии определяется руководителем народной дружины. Материалы служебного расследования ложатся в основание приказа о привлечении  к дисциплинарной ответственности дружинника, допустившего утерю удостовер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 служебного расследования по каждому случаю утери удостоверения представляется в орган внутренних дел, курирующий данное формирова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 В случае увольнения, перемещения на другое место, дружинник обязан сдать удостоверение руководителю народной друж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Сверка учетов действующих и выбывших дружинников, а также наличие чистых и используемых бланков осуществляется не реже 1 раза в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 За месяц до истечения срока действия удостоверения  ответственный за выдачу удостоверений решает вопрос об оформлении нового удостоверения  для  дружин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7. При истечении срока действия удостоверения  дружинник обязан сдать удостоверение и при необходимости получить нов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 При сдаче удостоверения, а также при выдаче нового удостоверения, делается соответствующая запись в журнале учета выдачи и сдачи  удостовер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9. Использованные удостоверения подлежат сдаче. Передача удостоверений, подлежащих уничтожению,  производится по двухстороннему ак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0. Об уничтожении удостоверений составляется акт, содержащий полные сведения об уничтожаемых удостовер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 Порядку оформления и выдач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достоверений  дружинни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поселении – поселок Рамеш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б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выдачи:</w:t>
            </w:r>
          </w:p>
          <w:p>
            <w:pPr>
              <w:pStyle w:val="Normal"/>
              <w:jc w:val="both"/>
              <w:rPr/>
            </w:pPr>
            <w:r>
              <w:rPr/>
              <w:t>Действительно д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НД №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___________________________</w:t>
            </w:r>
          </w:p>
          <w:p>
            <w:pPr>
              <w:pStyle w:val="Normal"/>
              <w:rPr/>
            </w:pPr>
            <w:r>
              <w:rPr/>
              <w:t>Имя_______________________________</w:t>
            </w:r>
          </w:p>
          <w:p>
            <w:pPr>
              <w:pStyle w:val="Normal"/>
              <w:rPr/>
            </w:pPr>
            <w:r>
              <w:rPr/>
              <w:t>Отчество___________________________</w:t>
            </w:r>
          </w:p>
          <w:p>
            <w:pPr>
              <w:pStyle w:val="Normal"/>
              <w:rPr/>
            </w:pPr>
            <w:r>
              <w:rPr/>
              <w:t>Паспорт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НД</w:t>
            </w:r>
          </w:p>
          <w:p>
            <w:pPr>
              <w:pStyle w:val="Normal"/>
              <w:rPr/>
            </w:pPr>
            <w:r>
              <w:rPr/>
              <w:t>Подпись_____________(_______________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3:00Z</dcterms:created>
  <dc:creator>Administrator</dc:creator>
  <dc:description/>
  <dc:language>en-US</dc:language>
  <cp:lastModifiedBy>Приемная</cp:lastModifiedBy>
  <cp:lastPrinted>2009-06-26T10:30:00Z</cp:lastPrinted>
  <dcterms:modified xsi:type="dcterms:W3CDTF">2019-06-05T06:53:00Z</dcterms:modified>
  <cp:revision>2</cp:revision>
  <dc:subject/>
  <dc:title>Проект</dc:title>
</cp:coreProperties>
</file>